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二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3"/>
        <w:gridCol w:w="538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海底威尼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4.07.05~6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林予智、梁麗美、王秀美、吳秀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藉由小男孩的夢作海底巡禮，激發小朋友想出如何拯救威尼斯被淹沒的危機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藉由小男孩的夢作海底巡禮，激發小朋友想出如何拯救威尼斯被淹沒的危機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中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前、閱讀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活動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先藉由圖片，認識水都威尼斯，並提示水淹威尼斯的情況日趨嚴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藉由時事或紀錄片讓學生感受淹水的困境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若教室現在淹水及膝，分組討論造成的不遍及應變對策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觀察圖片的色調，暗示海底不適合人類生活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每一種生物都有自己適應的棲息環境，應珍惜並尊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當城市淹沒在水底，會產生什麼不一樣的生活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28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討論造成海水上漲、氣候變化的原因、小學生如何盡一己之力保護環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魔術學校、兵馬俑不見了、魅影迷咒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體分析表二、內容分析表一【奇幻文學】</w:t>
            </w:r>
          </w:p>
        </w:tc>
      </w:tr>
    </w:tbl>
    <w:p>
      <w:pPr>
        <w:pStyle w:val="Normal"/>
        <w:jc w:val="right"/>
        <w:rPr/>
      </w:pPr>
      <w:r>
        <w:rPr/>
        <w:t>94</w:t>
      </w:r>
      <w:r>
        <w:rPr/>
        <w:t>年語文研發小組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0:00Z</dcterms:created>
  <dc:creator>mac</dc:creator>
  <dc:description/>
  <dc:language>en-US</dc:language>
  <cp:lastModifiedBy>mac</cp:lastModifiedBy>
  <dcterms:modified xsi:type="dcterms:W3CDTF">2007-09-30T01:51:00Z</dcterms:modified>
  <cp:revision>1</cp:revision>
  <dc:subject/>
  <dc:title>導讀單二</dc:title>
</cp:coreProperties>
</file>